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rFonts w:cs="Tahoma" w:ascii="Verdana" w:hAnsi="Verdana"/>
          <w:color w:val="333399"/>
          <w:sz w:val="28"/>
          <w:szCs w:val="28"/>
        </w:rPr>
        <w:t>Zahraničnopolitické postavenie Slovenského štátu</w:t>
      </w:r>
    </w:p>
    <w:p>
      <w:pPr>
        <w:pStyle w:val="Normal"/>
        <w:jc w:val="both"/>
        <w:rPr>
          <w:rStyle w:val="StrongEmphasis"/>
          <w:rFonts w:ascii="Verdana" w:hAnsi="Verdana" w:cs="Tahoma"/>
          <w:color w:val="0000FF"/>
          <w:sz w:val="20"/>
          <w:szCs w:val="20"/>
        </w:rPr>
      </w:pPr>
      <w:r>
        <w:rPr/>
      </w:r>
    </w:p>
    <w:p>
      <w:pPr>
        <w:pStyle w:val="Normal"/>
        <w:jc w:val="both"/>
        <w:rPr>
          <w:rStyle w:val="StrongEmphasis"/>
          <w:rFonts w:ascii="Verdana" w:hAnsi="Verdana" w:cs="Tahoma"/>
          <w:color w:val="0000FF"/>
          <w:sz w:val="20"/>
          <w:szCs w:val="20"/>
        </w:rPr>
      </w:pPr>
      <w:r>
        <w:rPr/>
      </w:r>
    </w:p>
    <w:p>
      <w:pPr>
        <w:pStyle w:val="Normal"/>
        <w:jc w:val="both"/>
        <w:rPr>
          <w:rFonts w:ascii="Verdana" w:hAnsi="Verdana" w:cs="Tahoma"/>
          <w:b/>
          <w:b/>
          <w:color w:val="333399"/>
          <w:sz w:val="20"/>
          <w:szCs w:val="20"/>
        </w:rPr>
      </w:pPr>
      <w:r>
        <w:rPr>
          <w:rFonts w:cs="Tahoma" w:ascii="Verdana" w:hAnsi="Verdana"/>
          <w:b/>
          <w:color w:val="333399"/>
          <w:sz w:val="20"/>
          <w:szCs w:val="20"/>
        </w:rPr>
        <w:t>Mgr. Peter Valent, www.historickarevue.com</w:t>
      </w:r>
    </w:p>
    <w:p>
      <w:pPr>
        <w:pStyle w:val="Normal"/>
        <w:jc w:val="both"/>
        <w:rPr>
          <w:rFonts w:ascii="Verdana" w:hAnsi="Verdana" w:cs="Tahoma"/>
          <w:color w:val="0000FF"/>
          <w:sz w:val="20"/>
          <w:szCs w:val="20"/>
        </w:rPr>
      </w:pPr>
      <w:r>
        <w:rPr>
          <w:rFonts w:cs="Tahoma" w:ascii="Verdana" w:hAnsi="Verdana"/>
          <w:color w:val="0000FF"/>
          <w:sz w:val="20"/>
          <w:szCs w:val="20"/>
        </w:rPr>
        <w:br/>
        <w:br/>
        <w:t>Dňa 14. marca 1939 sa Slovenský snem uzniesol na prijatí zákona č. 1 nového Slovenského zákonníka. V paragrafe 1 uvedeného zákona vyhlasuje Slovenskú krajinu za samostatný a nezávislý Slovenský štát.</w:t>
      </w:r>
    </w:p>
    <w:p>
      <w:pPr>
        <w:pStyle w:val="Normal"/>
        <w:jc w:val="both"/>
        <w:rPr>
          <w:rFonts w:ascii="Verdana" w:hAnsi="Verdana" w:cs="Tahoma"/>
          <w:color w:val="0000FF"/>
          <w:sz w:val="20"/>
          <w:szCs w:val="20"/>
        </w:rPr>
      </w:pPr>
      <w:r>
        <w:rPr>
          <w:rFonts w:cs="Tahoma" w:ascii="Verdana" w:hAnsi="Verdana"/>
          <w:color w:val="0000FF"/>
          <w:sz w:val="20"/>
          <w:szCs w:val="20"/>
        </w:rPr>
        <w:br/>
        <w:t>Tento krok slúžil vedeniu Nemeckej ríše ako zámienka, aby podriadilo svojej priamej kontrole „zvyšok Česka“ s jeho zdrojmi, nevyhnutne potrebnými pre nemecké vojnové hospodárstvo, ako „Protektorát Čechy a Morava“. Týmto rozpadom Česko-Slovenskej republiky chcel Hitler zahaliť predovšetkým svoje oveľa ďalekosiahlejšie expanzívne ciele vo východných územiach strednej Európy.</w:t>
      </w:r>
    </w:p>
    <w:p>
      <w:pPr>
        <w:pStyle w:val="Normal"/>
        <w:jc w:val="both"/>
        <w:rPr>
          <w:rStyle w:val="StrongEmphasis"/>
          <w:rFonts w:ascii="Verdana" w:hAnsi="Verdana" w:cs="Tahoma"/>
          <w:color w:val="0000FF"/>
          <w:sz w:val="20"/>
          <w:szCs w:val="20"/>
        </w:rPr>
      </w:pPr>
      <w:r>
        <w:rPr>
          <w:rFonts w:cs="Tahoma" w:ascii="Verdana" w:hAnsi="Verdana"/>
          <w:color w:val="0000FF"/>
          <w:sz w:val="20"/>
          <w:szCs w:val="20"/>
        </w:rPr>
        <w:br/>
        <w:br/>
      </w:r>
      <w:r>
        <w:rPr>
          <w:rStyle w:val="StrongEmphasis"/>
          <w:rFonts w:cs="Tahoma" w:ascii="Verdana" w:hAnsi="Verdana"/>
          <w:color w:val="0000FF"/>
          <w:sz w:val="20"/>
          <w:szCs w:val="20"/>
        </w:rPr>
        <w:t>Marec 1939</w:t>
      </w:r>
    </w:p>
    <w:p>
      <w:pPr>
        <w:pStyle w:val="Normal"/>
        <w:jc w:val="both"/>
        <w:rPr>
          <w:rFonts w:ascii="Verdana" w:hAnsi="Verdana" w:cs="Tahoma"/>
          <w:color w:val="0000FF"/>
          <w:sz w:val="20"/>
          <w:szCs w:val="20"/>
        </w:rPr>
      </w:pPr>
      <w:r>
        <w:rPr>
          <w:rFonts w:cs="Tahoma" w:ascii="Verdana" w:hAnsi="Verdana"/>
          <w:color w:val="0000FF"/>
          <w:sz w:val="20"/>
          <w:szCs w:val="20"/>
        </w:rPr>
        <w:br/>
        <w:t>Ďalšia existencia Slovenskej republiky ako nového medzinárodného subjektu bola však veľmi neistá. V Berlíne až neskôr spoznali vojenské, hospodárske a politickopropagandistické možnosti, ktoré poskytoval „suverénny“ Slovenský štát pre experimenty národnosocialistického „Nového poriadku v Európe“, a využili ich až od neskorého leta 1939. Bezprostredný vývoj nebol pre zachovanie slovenskej suverenity ani zďaleka priaznivý. Slovenský štát v tomto okamihu vznikol jedine ako dôsledok masívneho ovplyvňovania zo strany Berlína. Vlády v Budapešti a vo Varšave uznali síce nezávislosť Slovenska de iure už 15., resp. 16. marca 1939, ale urobili tak najmä z obáv pred rozšírením nemeckej mocenskej sféry. Berlín bol však sklamaný zo zdráhania slovenskej vlády zaslať – tak ako to bolo dohovorené – žiadosť o ochranu na adresu ríšskej vlády, preto zo začiatku neprejavoval prílišnú ochotu rešpektovať samostatnosť Slovenského štátu. Keď nemecké vojsko 15. marca okupovalo Čechy a Moravu, preniklo aj na Slovensko, čím porušilo jeho územnú integritu. Za tohto tlaku, ktorý sa vystupňoval ešte maďarskými útokmi na východnom Slovensku, predseda vlády J. Tiso postavil napokon novovzniknutý Slovenský štát pod ochranu Hitlera. Tento nerovný pomer dostal svoju zmluvnú podobu v „Ochrannej zmluve“ (Schutzvertrag), ktorú slovenská strana podpísala 18. marca 1939 a J. von Ribbentropp 23. marca 1939 v Berlíne. Ani tento akt však nedával odpoveď na otázku, do akej miery to myslí Hitler so slovenskou štátnosťou vážne. Práve v deň podpisu zmluvy von Ribbentroppom prenikli maďarské vojská na východné Slovensko s cieľom pričleniť si aspoň niektoré slovenské oblasti. Na zákrok Berlína muselo Slovensko 4. apríla 1939 na základe budapeštianskeho protokolu odovzdať Maďarsku územie o rozlohe 1 697 km2, na ktorom žilo vyše 40 000 obyvateľov. Až po tomto dátume sa začala stabilizovať situácia ohľadom zabezpečenia štátnej samostatnosti a otázky hraníc Slovenska. Toto hektické a dramatické obdobie bolo zároveň doslova „krst ohňom“ pre slovenskú zahraničnú politiku.</w:t>
      </w:r>
    </w:p>
    <w:p>
      <w:pPr>
        <w:pStyle w:val="Normal"/>
        <w:jc w:val="both"/>
        <w:rPr>
          <w:rStyle w:val="StrongEmphasis"/>
          <w:rFonts w:ascii="Verdana" w:hAnsi="Verdana" w:cs="Tahoma"/>
          <w:color w:val="0000FF"/>
          <w:sz w:val="20"/>
          <w:szCs w:val="20"/>
        </w:rPr>
      </w:pPr>
      <w:r>
        <w:rPr>
          <w:rFonts w:cs="Tahoma" w:ascii="Verdana" w:hAnsi="Verdana"/>
          <w:color w:val="0000FF"/>
          <w:sz w:val="20"/>
          <w:szCs w:val="20"/>
        </w:rPr>
        <w:br/>
        <w:br/>
      </w:r>
      <w:r>
        <w:rPr>
          <w:rStyle w:val="StrongEmphasis"/>
          <w:rFonts w:cs="Tahoma" w:ascii="Verdana" w:hAnsi="Verdana"/>
          <w:color w:val="0000FF"/>
          <w:sz w:val="20"/>
          <w:szCs w:val="20"/>
        </w:rPr>
        <w:t>Ochranná zmluva</w:t>
      </w:r>
    </w:p>
    <w:p>
      <w:pPr>
        <w:pStyle w:val="Normal"/>
        <w:jc w:val="both"/>
        <w:rPr>
          <w:rFonts w:ascii="Verdana" w:hAnsi="Verdana" w:cs="Tahoma"/>
          <w:color w:val="0000FF"/>
          <w:sz w:val="20"/>
          <w:szCs w:val="20"/>
        </w:rPr>
      </w:pPr>
      <w:r>
        <w:rPr>
          <w:rFonts w:cs="Tahoma" w:ascii="Verdana" w:hAnsi="Verdana"/>
          <w:color w:val="0000FF"/>
          <w:sz w:val="20"/>
          <w:szCs w:val="20"/>
        </w:rPr>
        <w:br/>
        <w:t>Prvým dokumentom medzinárodnoprávneho charakteru, ktorý uzavrela Slovenská republika, je už spomínaná „Ochranná zmluva“ s Nemeckou ríšou. Zároveň je však tento akt svojou podstatou rozsiahlym oklieštením slovenskej štátnej suverenity. „Ochranná zmluva“ bola pre Slovensko pridrahou cenou za to, že Nemecká ríša ako jediná veľmoc uznala de facto i de iure Slovenskú republiku (neskôr tak urobil ešte Sovietsky zväz) a vzala ho pod svoju ochranu. Zatiaľ čo sa slovenskí politici v rokoch 1939 – 1945 takmer bez výhrad riadili obmedzeniami „Ochrannej zmluvy“, nemecké národnosocialistické vedenie sa napriek existencii zmluvných záväzkov voči Slovensku dalo vo svojej politike viesť len úvahami o účelnosti.</w:t>
      </w:r>
    </w:p>
    <w:p>
      <w:pPr>
        <w:pStyle w:val="Normal"/>
        <w:jc w:val="both"/>
        <w:rPr>
          <w:rFonts w:ascii="Verdana" w:hAnsi="Verdana" w:cs="Tahoma"/>
          <w:color w:val="0000FF"/>
          <w:sz w:val="20"/>
          <w:szCs w:val="20"/>
        </w:rPr>
      </w:pPr>
      <w:r>
        <w:rPr>
          <w:rFonts w:cs="Tahoma" w:ascii="Verdana" w:hAnsi="Verdana"/>
          <w:color w:val="0000FF"/>
          <w:sz w:val="20"/>
          <w:szCs w:val="20"/>
        </w:rPr>
        <w:br/>
        <w:t>Nemecká ríša prevzala v 1. článku „ochranu nad politickou nezávislosťou Slovenského štátu a nad integritou jeho územia.“ Za tieto garancie však požadovala pre svoju brannú moc „právo v pásme, ktoré je na západe ohraničené hranicou Slovenského štátu a na východe všeobecnou čiarou východného okraju Malých Karpát, východného okraju Bielych Karpát a východného okraju pohoria Javorníkov, kedykoľvek zriaďovať vojenské objekty a držať ich obsadené silou, ktorú pokladá za potrebnú“ (čl. 2). Nemecká ozbrojená moc mohla vykonávať v tomto pásme vojenské výsostné práva. Nemeckí štátni príslušníci, ktorí sa tam nachádzali, podliehali nemeckej jurisdikcii. Ustanovenia článkov 3 a 4 zaväzovali Slovensko k ďalekosiahlym ústupkom, zasahujúcim samotnú podstatu štátnej suverenity. Oba najdôležitejšie predpoklady suverenity – obrana štátu a zahraničné veci – podliehali kontrole Ríše. Podľa čl. 3 mala „slovenská vláda svoje vojenské sily organizovať v úzkej zhode s nemeckou brannou mocou“ a čl. 4 určoval Slovensku „primerane ochrannému dohodnutému pomeru viesť svoju zahraničnú politiku v úzkej zhode s nemeckou vládou.“ Signifikantnou je aj neobyčajne dlhá platnosť zmluvy – 25 rokov.</w:t>
      </w:r>
    </w:p>
    <w:p>
      <w:pPr>
        <w:pStyle w:val="Normal"/>
        <w:jc w:val="both"/>
        <w:rPr>
          <w:rFonts w:ascii="Verdana" w:hAnsi="Verdana" w:cs="Tahoma"/>
          <w:color w:val="0000FF"/>
          <w:sz w:val="20"/>
          <w:szCs w:val="20"/>
        </w:rPr>
      </w:pPr>
      <w:r>
        <w:rPr>
          <w:rFonts w:cs="Tahoma" w:ascii="Verdana" w:hAnsi="Verdana"/>
          <w:color w:val="0000FF"/>
          <w:sz w:val="20"/>
          <w:szCs w:val="20"/>
        </w:rPr>
        <w:br/>
        <w:t>Ešte výraznejšie tendencie k nemeckému hegemonizmu nesie tzv. „Dôverný protokol o hospodárskej a finančnej spolupráci“, ktorý vstúpil do platnosti zároveň s „Ochrannou zmluvou“, ale nikdy nebol verejne publikovaný. Budúci rozvoj slovenského poľnohospodárstva, preskúmanie, sprístupnenie a využitie nerastného bohatstva, ako aj rozvoj a riadenie priemyslu mali výslovne závisieť od prihliadnutia na možnosti vývozu do Nemecka. Výstavba aj činnosť Slovenskej národnej banky, ako i zavedenie vlastného menového systému, boli kontrolované nemeckým poradcom. Hospodárske dohody s tretími štátmi sa robili prakticky závislými od súhlasu Berlína.</w:t>
      </w:r>
    </w:p>
    <w:p>
      <w:pPr>
        <w:pStyle w:val="Normal"/>
        <w:jc w:val="both"/>
        <w:rPr>
          <w:rStyle w:val="StrongEmphasis"/>
          <w:rFonts w:ascii="Verdana" w:hAnsi="Verdana" w:cs="Tahoma"/>
          <w:color w:val="0000FF"/>
          <w:sz w:val="20"/>
          <w:szCs w:val="20"/>
        </w:rPr>
      </w:pPr>
      <w:r>
        <w:rPr>
          <w:rFonts w:cs="Tahoma" w:ascii="Verdana" w:hAnsi="Verdana"/>
          <w:color w:val="0000FF"/>
          <w:sz w:val="20"/>
          <w:szCs w:val="20"/>
        </w:rPr>
        <w:br/>
        <w:br/>
      </w:r>
      <w:r>
        <w:rPr>
          <w:rStyle w:val="StrongEmphasis"/>
          <w:rFonts w:cs="Tahoma" w:ascii="Verdana" w:hAnsi="Verdana"/>
          <w:color w:val="0000FF"/>
          <w:sz w:val="20"/>
          <w:szCs w:val="20"/>
        </w:rPr>
        <w:t>Slovensko a protektorát</w:t>
      </w:r>
    </w:p>
    <w:p>
      <w:pPr>
        <w:pStyle w:val="Normal"/>
        <w:jc w:val="both"/>
        <w:rPr>
          <w:rFonts w:ascii="Verdana" w:hAnsi="Verdana" w:cs="Tahoma"/>
          <w:color w:val="0000FF"/>
          <w:sz w:val="20"/>
          <w:szCs w:val="20"/>
        </w:rPr>
      </w:pPr>
      <w:r>
        <w:rPr>
          <w:rFonts w:cs="Tahoma" w:ascii="Verdana" w:hAnsi="Verdana"/>
          <w:color w:val="0000FF"/>
          <w:sz w:val="20"/>
          <w:szCs w:val="20"/>
        </w:rPr>
        <w:br/>
        <w:t>K pochopeniu celého problému bude užitočné porovnať štátoprávne postavenie oboch celkov, ktoré vznikli rozbitím Česko-Slovenska: Slovenskej republiky a Protektorátu Čechy a Morava. V prvom rade treba zdôrazniť, že Slovensko, i keď ako vazalský štát, bolo na rozdiel od Protektorátu subjektom medzinárodného práva. V kompetencii slovenskej vlády zostalo pasívne a aktívne diplomatické zastupiteľské právo. Článkom 4 „Ochrannej zmluvy“ prislúchalo slovenskej vláde právo uzatvárať medzinárodné zmluvy, ale iba v zhode s nemeckými inštrukciami. Ďalej Slovensko získalo od Nemecka právo výstavby vlastných ozbrojených síl, i keď za cenu podriadenia sa ďalekosiahlym vojenským a strategickým záujmom hlavného veliteľstva Wehrmachtu. Protektorát bol integrálnou súčasťou Tretej ríše, ktorý sa čiastočne sám spravoval, nemal žiadne vlastné zahraničné zastúpenie a nesmel udržiavať žiadne zahraničné styky. Takisto nemohol mať ani vlastné ozbrojené sily.</w:t>
      </w:r>
    </w:p>
    <w:p>
      <w:pPr>
        <w:pStyle w:val="Normal"/>
        <w:jc w:val="both"/>
        <w:rPr>
          <w:rFonts w:ascii="Verdana" w:hAnsi="Verdana" w:cs="Tahoma"/>
          <w:color w:val="0000FF"/>
          <w:sz w:val="20"/>
          <w:szCs w:val="20"/>
        </w:rPr>
      </w:pPr>
      <w:r>
        <w:rPr>
          <w:rFonts w:cs="Tahoma" w:ascii="Verdana" w:hAnsi="Verdana"/>
          <w:color w:val="0000FF"/>
          <w:sz w:val="20"/>
          <w:szCs w:val="20"/>
        </w:rPr>
        <w:br/>
        <w:t>V prípade Slovenska a aj Protektorátu bol ich politický štatút určený len vôľou Berlína. Kým však štatút Protektorátu Čechy a Morava určil Hitler jednostranným výnosom, štatút Slovenska bol formálne usporiadaný zmluvou medzi slovenskou a nemeckou vládou. Navyše v snahe vystaviť vizitku ďalším štátom juhovýchodnej Európy a rozptýliť ich obavy z prijatia nemeckého hegemonizmu, smel slovenský vazal prijať 21. júla 1939 svoju ústavu.</w:t>
      </w:r>
    </w:p>
    <w:p>
      <w:pPr>
        <w:pStyle w:val="Normal"/>
        <w:jc w:val="both"/>
        <w:rPr/>
      </w:pPr>
      <w:r>
        <w:rPr>
          <w:rFonts w:cs="Tahoma" w:ascii="Verdana" w:hAnsi="Verdana"/>
          <w:color w:val="0000FF"/>
          <w:sz w:val="20"/>
          <w:szCs w:val="20"/>
        </w:rPr>
        <w:br/>
        <w:t xml:space="preserve">Obe časti bývalej Česko-Slovenskej republiky sa nepochybne nachádzali voči Nemeckej ríši v subordinačnom vzťahu, pričom bol rozdiel len v stupni ich politickej závislosti od Nemeckej ríše. Samotní Nemci však zdôrazňovali medzinárodnoprávnu bázu vzťahov medzi ich Treťou ríšou a Slovenským štátom. Berlín s obľubou začal používať na pomenovanie tohto pomeru termín „ochranné priateľstvo“ a Slovensko sa mohlo „hrdiť“ prívlastkom „ochraňovaný štát“ (Schutzstaat). Pre našu tému je dôležité, že Hitler povolil slovenskej vláde demonštrovať svoju „suverenitu“ aj smerom navonok tým, že si smela zriadiť Ministerstvo zahraničných vecí.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6:53:00Z</dcterms:created>
  <dc:creator>Viera</dc:creator>
  <dc:description/>
  <cp:keywords/>
  <dc:language>en-US</dc:language>
  <cp:lastModifiedBy>Viera</cp:lastModifiedBy>
  <dcterms:modified xsi:type="dcterms:W3CDTF">2010-03-11T21:16:00Z</dcterms:modified>
  <cp:revision>2</cp:revision>
  <dc:subject/>
  <dc:title>Zahraničnopolitické postavenie Slovenského štátu</dc:title>
</cp:coreProperties>
</file>